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3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(plodova voda, fetalna krv, periferna krv, fibroblasti kože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orionske resice i pobačeni materijal)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  <w:lang w:val="sr-Latn-CS"/>
              </w:rPr>
              <w:t>Mr sci Gordana Radivojević-Pilić, molekularni biolo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romila Subota, laboratorijski tehnič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es-ES_tradnl"/>
              </w:rPr>
              <w:t xml:space="preserve">                          </w:t>
            </w:r>
            <w:r>
              <w:rPr>
                <w:sz w:val="22"/>
                <w:szCs w:val="22"/>
                <w:lang w:val="es-ES_tradnl"/>
              </w:rPr>
              <w:t>Sticanje praktičnog znanja o kulturi ćelija različitih tki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, lekari i svi profili koji učestvuju u radu citogenetske laboratorije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Tri nedelje; pet nedelja; tri mese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   </w:t>
            </w:r>
            <w:r>
              <w:rPr>
                <w:b/>
                <w:sz w:val="22"/>
                <w:szCs w:val="22"/>
                <w:lang w:val="pt-PT"/>
              </w:rPr>
              <w:t>60.000,00; 100.000,00; 2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3/2024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855"/>
      </w:tblGrid>
      <w:tr>
        <w:trPr/>
        <w:tc>
          <w:tcPr>
            <w:tcW w:w="28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es-ES_tradnl"/>
              </w:rPr>
              <w:t>(plodova voda, fetalna krv, periferna krv, fibroblasti kože, horionske resice i pobačeni materijal)</w:t>
            </w:r>
          </w:p>
        </w:tc>
      </w:tr>
      <w:tr>
        <w:trPr/>
        <w:tc>
          <w:tcPr>
            <w:tcW w:w="2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0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27:00Z</dcterms:modified>
  <cp:revision>5</cp:revision>
  <dc:subject/>
  <dc:title>Gerontoloski centar Jagodina</dc:title>
</cp:coreProperties>
</file>